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по английскому языку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0-11 классы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устной речи – Speaking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лект материалов, необходимых для проведения конкурса, входят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писание процедуры проведения конкурса устной реч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Комплект карточек для участников конкурса с заданием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арточка члена жюр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токол устного ответа (1 экземпляр на 2х членов жюри в аудитории)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ритерии оценивания конкурса устной речи (2 экземпляра)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устной речи участвуют 2 члена жюри и 2 участника олимпиады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нструкции участникам конкурса устной речи даются на английском языке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и – члены жюри приглашают к своему столу пару участников. Пары составляются методом случайной подборк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 этап – разми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м. описание в карточке члена жюри)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Не допускаются вопросы, которые направлены на выяснение фамилии участника, номера школы, в которой учится участник, и т.д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новное задание (см. описание в карточке члена жюри)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твета пары участников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инка – 1 минута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а ответа – 1 минута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вет участника №1 – 1 минута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просы по ответу участника №1 – 2 минуты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 участника №2 – 1 минута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просы по ответу участника №2 – 2 минуты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ксимально отводимое время на пару участников составляет 10 минут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ложности задания соответствуют уровню B2 по шкале Совета Европы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проверяется по Критериям оценивания (см. ниже)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ьба соблюдать процедуру проверки конкурса (см. Часть 2)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количество баллов, которое можно получить за конкурс Speaking – 20 (двадцать)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hd w:fill="E0E0E0" w:val="clear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Speaking</w:t>
      </w:r>
    </w:p>
    <w:p>
      <w:pPr>
        <w:pStyle w:val="Style10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 1</w:t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sk 1</w:t>
      </w:r>
    </w:p>
    <w:p>
      <w:pPr>
        <w:pStyle w:val="Style1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magine that you and your partner are invited to a TALK SHOW: “DEVELOPERS SHOULD BE ALLOWED TO BUILD BIG HOTELS AND TOURIST COMPLEXES ANYWHERE THEY LIKE” to discuss positive and negative sides of developing the area where you live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ou have to argue FOR the opinion that hotels and tourist complexes will bring great income to the city and develop its infrastructure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Monologue; Time: 1minute)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en answer 2 questions of your partner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Dialogue; Time: 2 minutes)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sk 2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ow listen to your partner’s ideas. Then ask your partner 2 questions to learn more about it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Dialogue; Time: 2 minutes)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R ANSWERS WILL BE RECORDED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shd w:fill="E0E0E0" w:val="clear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Speaking</w: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 2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sk 1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isten to your partner’s idea. Then ask your partner 2 questions to learn more about this topic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Dialogue; Time: 2 minutes)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sk 2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magine that you and your partner are invited to a TALK SHOW: “DEVELOPERS SHOULD BE ALLOWED TO BUILD BIG HOTELS AND TOURIST COMPLEXES ANYWHERE THEY LIKE” to discuss positive and negative sides developing the area where you live.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ou have to argue FOR the opinion that building big hotels and tourist complexes without control will destroy the historical appearance of the city and the city planning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Monologue; Time: 1 minute)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en answer 2 questions of your partner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Dialogue; Time: 2 minutes)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R ANSWERS WILL BE RECORDED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70C1"/>
          <w:sz w:val="28"/>
          <w:szCs w:val="28"/>
        </w:rPr>
      </w:pPr>
      <w:r>
        <w:rPr>
          <w:rFonts w:cs="Times New Roman" w:ascii="Times New Roman" w:hAnsi="Times New Roman"/>
          <w:bCs/>
          <w:color w:val="0070C1"/>
          <w:sz w:val="28"/>
          <w:szCs w:val="28"/>
        </w:rPr>
        <w:t>Карточка члена жюр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В конкурсе устной речи участвуют 2 члена жю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Все инструкции участникам конкурса устной речи даются на английск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Члены жюри приглашают к своему столу пару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ары составляются методом случайной подбо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Размин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Каждому участнику задается по 1 вопросу для того, чтобы снять напряжение, расположить их к беседе и подготовить к выполнению устного задания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>Время, отводимое на данный этап задания – 1 мин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ОСНОВНОЕ ЗАД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е задание каждого участника состоит из двух ча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1. Монолог по заданной 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2. Диалог в форме вопросов – ответов по теме вы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ены жюри сообщают участникам конкурса основную информацию о первой и второй частях задания. Каждая пара получает комплект зад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ся время на подготовку всех заданий – 1 мин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1 минуту участники начинают 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1 – говорит о своей точке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2 – задает 2 вопроса уточняющего характера по предложенным пунктам в за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участники меняются ро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жюри могут дополнительно задать любому участнику вопросы по ходу его ответа, если есть необходимость простимулировать ответ или выступ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случае, если один из партнеров не дает высказываться своему собеседнику и вместо вопроса начинает высказывать свою точку зрения, т.е. вместо вопросов звучат утверждения, члены жюри обязаны вмешаться и предложить выступающему быть внимательным относительно условия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я участников записываются на магнитофон. Запись включается в момент начала ответа на задание 1. По окончании ответа запись останавливается и, после того как участники покидают аудиторию, члены жюри записывают на пленку идентификационные номера участников прошедшей пары: «Это были номер ХХХХХХ и номер ХХХХХХ.»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аксимально отводимое время на пару участников для выступления составляет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стается трое участников, следует предложить одному из 3-х оставшихся участников дважды выполнить две разные роли в образовывающихся таким образом разных парах: А + В и А + С. Ответ этого участника оценивается один раз только в первой паре. Также возможно предложить одному остающемуся участнику вести диалог с членом жю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критериев оценивания заданий в разделе «Устная реч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баллов: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jc w:val="center"/>
        <w:rPr/>
      </w:pPr>
      <w:r>
        <w:rPr/>
        <w:t>Внимание! При оценке 0 по критерию "Содержание" выставляется общая оценка 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50"/>
        <w:gridCol w:w="1577"/>
        <w:gridCol w:w="1493"/>
        <w:gridCol w:w="1583"/>
        <w:gridCol w:w="1541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Times New Roman"/>
                <w:b/>
                <w:color w:val="17365D"/>
                <w:sz w:val="18"/>
                <w:szCs w:val="18"/>
              </w:rPr>
              <w:t>БАЛ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одержани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Times New Roman"/>
                <w:b/>
                <w:color w:val="17365D"/>
                <w:sz w:val="18"/>
                <w:szCs w:val="18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ксимум 10 баллов)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собеседником и оформление речи (максимум 10 баллов)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заимодействие с собеседн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аксимум 4 балл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ксическое оформление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аксимум 2 балл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мматическое оформление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аксимум 2 балл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нетическое оформление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аксимум 2 балла)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л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: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ния успеш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а, 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та в заданном объеме. Участ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ет интересные и оригинальные идеи</w:t>
            </w:r>
            <w:r>
              <w:rPr>
                <w:rFonts w:cs="Calibri"/>
              </w:rPr>
              <w:t>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ы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ы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а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а 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декват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л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е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а 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ок;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ми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а 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етиче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ок.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л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: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ния успеш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а, 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та в заданном объеме, однако выступление не отличается оригинально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сли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выполн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лностью: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ния в основ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а, одна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раскрыта н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 объеме: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пункты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отражены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е участни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дан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ан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4 (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+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а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ки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я (1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ки)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обра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и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ь участник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ом понят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е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ки (1-2).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выполн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: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ния достигну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лностью, 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та в огранич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: высказа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й мал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4 (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+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а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не выполнена: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ния не достигну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не 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й задач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4 (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+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са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атает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аданием (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ок)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(3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ошибок)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и 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ено 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больш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ок. (3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ошибок)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аз от от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а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(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+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а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оценки устного тура олимпиады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>
          <w:rFonts w:ascii="Calibri,Bold;Times New Roman" w:hAnsi="Calibri,Bold;Times New Roman" w:cs="Calibri,Bold;Times New Roman"/>
          <w:color w:val="000000"/>
        </w:rPr>
      </w:pPr>
      <w:r>
        <w:rPr>
          <w:rFonts w:cs="Calibri,Bold;Times New Roman" w:ascii="Calibri,Bold;Times New Roman" w:hAnsi="Calibri,Bold;Times New Roman"/>
          <w:color w:val="000000"/>
        </w:rPr>
        <w:t>Члены жюри ________________________________________________________</w:t>
      </w:r>
    </w:p>
    <w:p>
      <w:pPr>
        <w:pStyle w:val="Style10"/>
        <w:jc w:val="center"/>
        <w:rPr>
          <w:rFonts w:ascii="Calibri,Bold;Times New Roman" w:hAnsi="Calibri,Bold;Times New Roman" w:cs="Calibri,Bold;Times New Roman"/>
          <w:color w:val="000000"/>
        </w:rPr>
      </w:pPr>
      <w:r>
        <w:rPr>
          <w:rFonts w:cs="Calibri,Bold;Times New Roman" w:ascii="Calibri,Bold;Times New Roman" w:hAnsi="Calibri,Bold;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89"/>
        <w:gridCol w:w="3505"/>
        <w:gridCol w:w="29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участн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>
        <w:sz w:val="16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907" w:hanging="907"/>
      </w:pPr>
      <w:rPr>
        <w:sz w:val="16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61"/>
        </w:tabs>
        <w:ind w:left="1361" w:hanging="1361"/>
      </w:pPr>
      <w:rPr>
        <w:sz w:val="22"/>
        <w:i/>
        <w:b/>
        <w:szCs w:val="22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61"/>
        </w:tabs>
        <w:ind w:left="1361" w:hanging="1361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5"/>
        </w:tabs>
        <w:ind w:left="3175" w:hanging="3175"/>
      </w:pPr>
      <w:rPr>
        <w:sz w:val="22"/>
        <w:i w:val="false"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29"/>
        </w:tabs>
        <w:ind w:left="3629" w:hanging="3629"/>
      </w:pPr>
      <w:rPr>
        <w:sz w:val="22"/>
        <w:i w:val="false"/>
        <w:b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082"/>
        </w:tabs>
        <w:ind w:left="4082" w:hanging="4082"/>
      </w:pPr>
      <w:rPr>
        <w:sz w:val="22"/>
        <w:i w:val="false"/>
        <w:b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536"/>
        </w:tabs>
        <w:ind w:left="4536" w:hanging="4536"/>
      </w:pPr>
      <w:rPr>
        <w:sz w:val="22"/>
        <w:i w:val="false"/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260" w:after="120"/>
      <w:jc w:val="both"/>
      <w:outlineLvl w:val="0"/>
    </w:pPr>
    <w:rPr>
      <w:rFonts w:ascii="Arial" w:hAnsi="Arial" w:eastAsia="Times New Roman" w:cs="Times New Roman"/>
      <w:b/>
      <w:sz w:val="24"/>
      <w:szCs w:val="28"/>
      <w:lang w:val="en-GB"/>
    </w:rPr>
  </w:style>
  <w:style w:type="paragraph" w:styleId="Heading2">
    <w:name w:val="Heading 2"/>
    <w:basedOn w:val="Heading1"/>
    <w:next w:val="TextBody"/>
    <w:qFormat/>
    <w:pPr>
      <w:outlineLvl w:val="1"/>
    </w:pPr>
    <w:rPr>
      <w:sz w:val="12"/>
      <w:szCs w:val="12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>
      <w:b w:val="false"/>
      <w:sz w:val="22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>
      <w:b w:val="false"/>
      <w:sz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>
      <w:b w:val="false"/>
      <w:sz w:val="22"/>
    </w:rPr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outlineLvl w:val="7"/>
    </w:pPr>
    <w:rPr>
      <w:b w:val="false"/>
      <w:sz w:val="22"/>
    </w:rPr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outlineLvl w:val="8"/>
    </w:pPr>
    <w:rPr>
      <w:b w:val="false"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16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sz w:val="16"/>
      <w:szCs w:val="24"/>
    </w:rPr>
  </w:style>
  <w:style w:type="character" w:styleId="WW8Num1z2">
    <w:name w:val="WW8Num1z2"/>
    <w:qFormat/>
    <w:rPr>
      <w:rFonts w:ascii="Arial" w:hAnsi="Arial" w:cs="Arial"/>
      <w:b/>
      <w:i w:val="false"/>
      <w:sz w:val="22"/>
      <w:szCs w:val="22"/>
    </w:rPr>
  </w:style>
  <w:style w:type="character" w:styleId="WW8Num1z3">
    <w:name w:val="WW8Num1z3"/>
    <w:qFormat/>
    <w:rPr>
      <w:rFonts w:ascii="Arial" w:hAnsi="Arial" w:cs="Arial"/>
      <w:b/>
      <w:i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2"/>
      <w:szCs w:val="22"/>
    </w:rPr>
  </w:style>
  <w:style w:type="character" w:styleId="WW8Num1z5">
    <w:name w:val="WW8Num1z5"/>
    <w:qFormat/>
    <w:rPr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4"/>
      <w:szCs w:val="28"/>
      <w:lang w:val="en-GB"/>
    </w:rPr>
  </w:style>
  <w:style w:type="character" w:styleId="Style6">
    <w:name w:val="Основной текст Знак"/>
    <w:basedOn w:val="Style5"/>
    <w:qFormat/>
    <w:rPr>
      <w:rFonts w:ascii="Arial" w:hAnsi="Arial" w:cs="Arial"/>
      <w:sz w:val="22"/>
      <w:lang w:val="en-GB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2"/>
      <w:szCs w:val="12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2"/>
      <w:szCs w:val="28"/>
      <w:lang w:val="en-GB"/>
    </w:rPr>
  </w:style>
  <w:style w:type="character" w:styleId="4">
    <w:name w:val="Заголовок 4 Знак"/>
    <w:basedOn w:val="Style5"/>
    <w:qFormat/>
    <w:rPr>
      <w:rFonts w:ascii="Arial" w:hAnsi="Arial" w:cs="Arial"/>
      <w:b/>
      <w:i/>
      <w:sz w:val="22"/>
      <w:szCs w:val="28"/>
      <w:lang w:val="en-GB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  <w:szCs w:val="28"/>
      <w:lang w:val="en-GB"/>
    </w:rPr>
  </w:style>
  <w:style w:type="character" w:styleId="6">
    <w:name w:val="Заголовок 6 Знак"/>
    <w:basedOn w:val="Style5"/>
    <w:qFormat/>
    <w:rPr>
      <w:rFonts w:ascii="Arial" w:hAnsi="Arial" w:cs="Arial"/>
      <w:sz w:val="22"/>
      <w:szCs w:val="28"/>
      <w:lang w:val="en-GB"/>
    </w:rPr>
  </w:style>
  <w:style w:type="character" w:styleId="7">
    <w:name w:val="Заголовок 7 Знак"/>
    <w:basedOn w:val="Style5"/>
    <w:qFormat/>
    <w:rPr>
      <w:rFonts w:ascii="Arial" w:hAnsi="Arial" w:cs="Arial"/>
      <w:sz w:val="22"/>
      <w:szCs w:val="28"/>
      <w:lang w:val="en-GB"/>
    </w:rPr>
  </w:style>
  <w:style w:type="character" w:styleId="8">
    <w:name w:val="Заголовок 8 Знак"/>
    <w:basedOn w:val="Style5"/>
    <w:qFormat/>
    <w:rPr>
      <w:rFonts w:ascii="Arial" w:hAnsi="Arial" w:cs="Arial"/>
      <w:sz w:val="22"/>
      <w:szCs w:val="28"/>
      <w:lang w:val="en-GB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8"/>
      <w:lang w:val="en-GB"/>
    </w:rPr>
  </w:style>
  <w:style w:type="character" w:styleId="Style7">
    <w:name w:val="Название Знак"/>
    <w:basedOn w:val="Style5"/>
    <w:qFormat/>
    <w:rPr>
      <w:rFonts w:ascii="Arial" w:hAnsi="Arial" w:cs="Arial"/>
      <w:sz w:val="44"/>
      <w:szCs w:val="44"/>
      <w:lang w:val="en-GB"/>
    </w:rPr>
  </w:style>
  <w:style w:type="character" w:styleId="Style8">
    <w:name w:val="Подзаголовок Знак"/>
    <w:basedOn w:val="Style5"/>
    <w:qFormat/>
    <w:rPr>
      <w:rFonts w:ascii="Arial" w:hAnsi="Arial" w:cs="Arial"/>
      <w:sz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</w:pPr>
    <w:rPr>
      <w:rFonts w:ascii="Arial" w:hAnsi="Arial" w:eastAsia="Times New Roman" w:cs="Times New Roman"/>
      <w:sz w:val="44"/>
      <w:szCs w:val="44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uto" w:line="240" w:before="120" w:after="120"/>
    </w:pPr>
    <w:rPr>
      <w:rFonts w:ascii="Arial" w:hAnsi="Arial" w:eastAsia="Times New Roman" w:cs="Times New Roman"/>
      <w:bCs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</w:pPr>
    <w:rPr>
      <w:rFonts w:ascii="Arial" w:hAnsi="Arial" w:eastAsia="Times New Roman" w:cs="Times New Roman"/>
      <w:sz w:val="32"/>
      <w:szCs w:val="20"/>
      <w:lang w:val="en-GB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11:00Z</dcterms:created>
  <dc:creator>Пользователь Windows</dc:creator>
  <dc:description/>
  <cp:keywords/>
  <dc:language>en-US</dc:language>
  <cp:lastModifiedBy>Гульнур</cp:lastModifiedBy>
  <dcterms:modified xsi:type="dcterms:W3CDTF">2014-11-17T17:11:00Z</dcterms:modified>
  <cp:revision>2</cp:revision>
  <dc:subject/>
  <dc:title/>
</cp:coreProperties>
</file>